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б/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О ПЕРЕДАЧЕ БЕЗДОМНОГО (НАЙДЕННОГО) ЖИВОТНОГО 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Москва                                        «30» сентябряя 2013г.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комаскина Юлия Викторовна, именуемый(ая) в дальнейшем ПРЕЖНИЙ ВЛАДЕЛЕЦ, с одной стороны, и ____________________________, именуемый(ая) в дальнейшем НОВЫЙ ВЛАДЕЛЕЦ, с другой стороны, именуемые в дальнейшем Стороны, заключили настоящий договор (далее по тексту Договор) о нижеследующем: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1. ПРЕДМЕТ ДОГОВОРА 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1. ПРЕЖНИЙ ВЛАДЕЛЕЦ, действуя в интересах бездомного (найденного) животного,  передает,  а  НОВЫЙ  ВЛАДЕЛЕЦ  принимает для содержания в качестве домашнего животного -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баку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ода – метис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рас – рыжая с черным и белым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 – сука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ые приметы –  стерилизована Чип№: 64309410007078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раст – 3 года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ичка (на момент составления договора) – Джина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обенности характера и особые условия содержания и ухода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чень активная, жизнерадостная, ВАЖНО – много гулять, так как энергии у нее много. Аккуратно на прогулках, избегать шума и петтард. Первые 4-6 месяцев выгул строго на прочной шлейке (поводке с туго затянутом ошейнике). Обязательно наличие адресника с двумя телефонам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 ПРЕЖНИЙ ВЛАДЕЛЕЦ  заявляет  и  подтверждает,  что  на  момент  составления Договора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 предыдущий постоянный владелец животного не найден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 третьи лица, имеющие (могущие иметь) права в отношении животного, не заявили о своих правах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 животное было проглистогонено и привито, имеет паспорт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3. Передача животного осуществляется в момент подписа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2.ПРАВА, ОБЯЗАННОСТИ И ОТВЕТСТВЕННОСТЬ СТОРОН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 НОВЫЙ ВЛАДЕЛЕЦ обязуется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1.  Принять животное и содержать его по адресу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; </w:t>
        <w:br/>
        <w:t xml:space="preserve">2.1.2. Обеспечить животному условия содержания, соответствующие санитарным и ветеринарным требованиям,  законодательству и особенностям данного животного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3.  Не допускать жестокого обращения с животным, нести ответственность за содержание животного перед третьими лицами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4. Сообщать ПРЕЖНЕМУ ВЛАДЕЛЬЦУ достоверные сведения об условиях </w:t>
        <w:br/>
        <w:t>будущего содержания  животного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5. Соблюдать законодательство  Российской Федерации,  соблюдать Постановления Правительства и другие нормативные акты по содержанию и обслуживанию животных по г. Москве либо законодательство соответствующего субъекта  Российской Федерации,  муниципального образования,  на территории  которого  будет находиться животное,  обозначенное в  ст.1 Договора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6. Не продавать, не передавать  третьим лицам  животное без предварительного уведомления и согласия с ПРЕДЫДУЩИМ ВЛАДЕЛЬЦЕМ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7.   Стерилизовать животное в обязательном порядке, если животное не стерилизовано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2.1.8. Не  оставлять  без  ухода, присмотра и  попечения полученное животное; </w:t>
        <w:br/>
        <w:t>2.1.9. Оплачивать из собственных средств все расходы по содержанию, ветеринарному обслуживанию и, при необходимости, лечению живот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.1.10. Вернуть ПРЕЖНЕМУ ВЛАДЕЛЬЦУ животное,  приобретенное  на  основании настоящего Договора,  в случае подтвержденного нарушения НОВЫМ ВЛАДЕЛЬЦЕМ  условий Договора.  Возврат  животного,    НОВЫЙ ВЛАДЕЛЕЦ  обязан  осуществить  в течение  пяти суток с момента первого требования ПРЕЖНЕГО ВЛАДЕЛЬЦА.  Требование ПРЕЖНЕГО ВЛАДЕЛЬЦА о возврате животного может быть заявлено в устной, электронной, письменной форме. А также вернуть животное в случае непредвиденных обстоятельств НОВОГО ВЛАДЕЛЬЦА, которые могут повредить жизни и содержанию переданного животного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 ПРЕЖНИЙ ВЛАДЕЛЕЦ обязуется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При передаче животного сообщить НОВОМУ ВЛАДЕЛЬЦУ известные достоверные сведения, в т.ч.: историю его появления у ПРЕЖНЕГО ВЛАДЕЛЬЦА, состояние здоровья, особенностях характера и поведения и пр.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Бесплатно оказывать любую консультативную помощь по содержанию и воспитанию, а также содействие в лечения животного на протяжении всей жизни животного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3. Принять животное  обратно на условиях, оговоренных Сторонами Договора; </w:t>
        <w:br/>
        <w:t>2.2.4. Соблюдать законодательство Российской Федерации,  а также законодательство субъектов Российской Федерации и 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ДЕЙСТВИЕ ДОГОВОРА. </w:t>
        <w:br/>
        <w:t xml:space="preserve">     ПОРЯДОК ИЗМЕНЕНИЯ, ПРЕКРАЩЕНИЯ, РАСТОРЖЕНИЯ ДОГОВОРА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3.1. Настоящий Договор считается вступившим в законную силу, а права  и  обязанности  наступившими – в момент передачи животного НОВОМУ ВЛАДЕЛЬЦУ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 Настоящий Договор заключен на неопределенный срок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3. Любые изменения и дополнения могут быть внесены в Договор в порядке согласования таковых Сторонами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4. Действие договора прекращается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в случае возврата животного ПРЕЖНЕМУ ВЛАДЕЛЬЦУ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случае смерти животного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5. Настоящий Договор составлен на 2(Двух) листах, в двух экземплярах, имеющих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 АДРЕСА И РЕКВИЗИТЫ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br/>
        <w:t xml:space="preserve">  </w:t>
      </w:r>
      <w:r>
        <w:rPr>
          <w:rFonts w:cs="Times New Roman" w:ascii="Times New Roman" w:hAnsi="Times New Roman"/>
          <w:sz w:val="20"/>
        </w:rPr>
        <w:t xml:space="preserve">4.1. ПРЕЖНИЙ ВЛАДЕЛЕЦ: </w:t>
        <w:br/>
        <w:t>Ф.И.О.   Якомаскина Юлия Викторовна</w:t>
        <w:br/>
        <w:t>Адрес регистрации:  117588, Москва, литовский бульвар 46-2-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ные данные:  45 07 3481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 +7 916 731 36 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:</w:t>
        <w:tab/>
        <w:t xml:space="preserve"> </w:t>
      </w:r>
      <w:r>
        <w:rPr>
          <w:color w:val="262626"/>
          <w:sz w:val="20"/>
        </w:rPr>
        <w:t>dkny13@yandex.r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2. НОВЫЙ ВЛАДЕЛЕЦ: </w:t>
        <w:br/>
        <w:t>Ф.И.О. _____________________</w:t>
        <w:br/>
        <w:t>Фактический адрес: 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ные данные: серия _____ № 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 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: 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. контактная информация: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ПОДПИСИ СТОРОН </w:t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ЖНИЙ ВЛАДЕЛЕЦ: </w:t>
        <w:br/>
        <w:br/>
        <w:t xml:space="preserve">Гр. ______________________/ ___________ / </w:t>
        <w:br/>
        <w:br/>
        <w:t xml:space="preserve">НОВЫЙ ВЛАДЕЛЕЦ: </w:t>
        <w:br/>
        <w:br/>
        <w:t>Гр. _____________________/_____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жина приучена к выгулу (2-3 раза в день). Клинически здорова, привита. Большая просьба оперативно сообщать о трудностях и неприятностях. Очень рекомендуем сделать жетон с телефонами, возможно написать и наши телефоны. Ни в коем случае не спускать с поводка/рулетки/шлейки. При испуге может убежать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ые обработк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клещей, раз в месяц, с апреля по ноябрь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вивка, ежегодно согласно паспорту. Обязательно глистогонить животное по весу за 10 дней до прививки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истогонка, не реже раз в год перед прививкой, и не чаще раз в три месяца. (рекомендовано 2 раза: 1 раз перед прививкой и 2-ой раз через полгода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3:00Z</dcterms:created>
  <dc:creator>Лена</dc:creator>
  <dc:description/>
  <dc:language>en-US</dc:language>
  <cp:lastModifiedBy>Якомаскина Юлия</cp:lastModifiedBy>
  <dcterms:modified xsi:type="dcterms:W3CDTF">2014-08-22T10:43:00Z</dcterms:modified>
  <cp:revision>2</cp:revision>
  <dc:subject/>
  <dc:title>ДОГОВОР № _________</dc:title>
</cp:coreProperties>
</file>